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Т В Е Р Ж Д Е Н О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Решением САП УР от 16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РАФИК ПРИЕМА АДВОКАТ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, проживающих на территории Удмуртской Республики (за исключением города Ижевска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рамках государственной системы бесплатной юридической помощи н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2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540"/>
        <w:gridCol w:w="3898"/>
        <w:gridCol w:w="303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/район проживания заяв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, часы прием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двокатов, осуществляющих прием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лнаш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Алнаш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Пионерский, д. 3, этаж 2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фис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8-951-200-3-8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 Игорь Владимиро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Балез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Балез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Балезино, ул. Советская, д. 11, помещение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71-55-7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ков Олег Рафаило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авож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Юридическая консультация Вавожского района УР, </w:t>
            </w:r>
            <w:r>
              <w:rPr>
                <w:b/>
                <w:sz w:val="21"/>
                <w:szCs w:val="21"/>
              </w:rPr>
              <w:t xml:space="preserve">с. Вавож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л. Интернациональная, 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5) 2-16-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64-15-7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Юрий Викторович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Вавож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12-870-94-93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рина Ольга Владимировна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Воткинс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19-907-92-92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рушев Сергей Анатольевич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Воткинск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Воткинск, ул. Советская, д. 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22-515-16-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иков Роман Юрьевич</w:t>
            </w:r>
          </w:p>
        </w:tc>
      </w:tr>
      <w:tr>
        <w:trPr>
          <w:trHeight w:val="119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Глазов и Глаз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Глазовского района У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. Глазов, ул. Белова, 4, офис 3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9-61-6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хова Зоя Андр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Глаз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4-319-70-29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х Владимир Владимирович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Глаз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лазов, ул. Белова, 4, офис 3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003-30-99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ько Юлия Георги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рахов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9-902-11-2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ых Светлана Александровн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ебес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Дебес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Дебесы,  ул. Ярославцева, д.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1) 4-11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2-28-7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ткин Сергей Валер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гр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 Игринского района У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И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1-07-4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 Виктор Васильевич</w:t>
            </w:r>
          </w:p>
        </w:tc>
      </w:tr>
      <w:tr>
        <w:trPr>
          <w:trHeight w:val="122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аракул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77-60-7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ыгина Людмила Александровн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Камбарка и Камбар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  Камбарского района У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Камбарка, ул. Советская, д. 16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3) 3-03-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461-18-7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олева Любовь Феофановн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ез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Кез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Кез, ул. Осипенко, д. 2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(34158) 3-13-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2-42-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онов Сергей Константино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ияс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Киясов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иясово, ул. Советская, 2, 3 э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12-874-28-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нкин Андрей Александро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расногор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Красногор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Красногорско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, д.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-912-741-74-4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 Сергей Владимирович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расногор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6-07-4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тенников Игорь Леонидович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изнер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75-51-09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анинова Вера Андреевн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алопург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Малая Пург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ионерская, д. 48, оф.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(34138) 4-25-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55-60-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Юрий Михайло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Можга и Можг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жга, ул. Наговицына, 67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744-31-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Ольга Николаевна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Можга и Можг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жга, ул. Наговицына, д. 55 (напротив отделения Сбербанк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82-790-69-90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а Ксения Арсеновна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г. Можга и Можг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жга, ул. Можгинская, 64, оф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9-054-86-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9-901-37-77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анский Александр Моисее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рапул 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Сарапуль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, г. Сарапул, Красная площад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4, офис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77-60-7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ыгина Людмил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. Сарапул и Сарапуль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4-277-51-04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 Ольга Владимировна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Сарапул 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Сарапуль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, г. Сарапул, ул. Красноармейская, д. 85, офис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4, офис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82-993-35-29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ирова Кристина Роберт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лт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Селт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елты, ул. Юбилейная, д. 11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5-16-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нев Виктор Афанасье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юмс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Сюмс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юмси, ул. Советская, д. 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34152) 2-25-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815-43-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зрин Андрей Александрович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в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, п. Ува, ул. Карла Маркс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24, помещение 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59-37-77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 Владимир Петро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Шарка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5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Шарка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аркан, ул. Советская, д. 28 к.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8 (34136) 3-33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451-93-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Светлана Викторовн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Юкаме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Юкаме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Юкаменско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50 лет ВЛКСМ, д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 8 (34161)2-11-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441-90-6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 Евгений Александрович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Якшур-Бодьин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Якшур-Бодьин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Якшур-Бодья, ул. Пушиной, д. 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олова Людмила 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4-318-05-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 Игорь Владими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63-482-43-14</w:t>
            </w:r>
          </w:p>
        </w:tc>
      </w:tr>
      <w:tr>
        <w:trPr/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Якшур-Бодьинский район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Якшур-Бодья, ул. Пушино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95, каб. 2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12-871-77-99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кин Олег Ю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Яр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 предварительной запис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ая консультация Ярского района 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Яр, ул. Советская, д. 5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явина Алёна Леонид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50-172-82-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местом проживания заявителя является место его регистрации по месту жительства либо месту преб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прием граждан, проживающих на территории соответствующего города/района, но не имеющих регистрации по месту жительства либо месту пребывания, производится исходя из их фактического места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***</w:t>
      </w:r>
      <w:r>
        <w:rPr>
          <w:rFonts w:eastAsia="Times New Roman CYR"/>
          <w:sz w:val="20"/>
          <w:szCs w:val="20"/>
        </w:rPr>
        <w:t>оказание в экстренных случаях бесплатной юридической помощи гражданам, оказавшимся в трудной жизненной ситуации, осуществляется на основании Решения Управления по обеспечению деятельности мировых судей при Правительстве Удмуртской Республике в течение одного рабочего дня с момента получения такого Решения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0:00Z</dcterms:created>
  <dc:creator>Admin</dc:creator>
  <dc:description/>
  <cp:keywords/>
  <dc:language>en-US</dc:language>
  <cp:lastModifiedBy>Тихомирова Ксения Юрьевна</cp:lastModifiedBy>
  <cp:lastPrinted>2023-03-19T15:02:00Z</cp:lastPrinted>
  <dcterms:modified xsi:type="dcterms:W3CDTF">2023-05-17T05:10:00Z</dcterms:modified>
  <cp:revision>2</cp:revision>
  <dc:subject/>
  <dc:title>У Т В Е Р Ж Д Е Н О</dc:title>
</cp:coreProperties>
</file>