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 Решением Совета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вокатской палаты Удмуртской  Республики 16 марта 2023 года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ПИСОК АДВОКАТОВ,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участвующих в деятельности государственной системы бесплатной юридической помощи,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</w:rPr>
        <w:t>на 2023 год</w:t>
      </w:r>
    </w:p>
    <w:tbl>
      <w:tblPr>
        <w:tblW w:w="12121" w:type="dxa"/>
        <w:jc w:val="left"/>
        <w:tblInd w:w="-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82"/>
        <w:gridCol w:w="1134"/>
        <w:gridCol w:w="712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номер в Реестре адвокатов У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вокатского образования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6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Дифенс»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пова Крестина Рафаи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2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Межрегиональн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Зульфия Рав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8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ерев Сергей Серг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7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Ленинского района города Ижевск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 Андр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Киясовского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Вячеслав Васи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8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Первомайская коллегия адвокатов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Сергей Анато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5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Игорь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7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Любовь Феоф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Юридическая консультация Камбар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лександр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3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Сергей Вал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5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Дебес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Олег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9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/99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Юкаменского 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Ольг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6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Наталья Рудольф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5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4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Игрин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Красногорского 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Алёна Леонид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8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Ярского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Ксения Арсе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6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УР «Камский уголовно-правовой цент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ладимир Пет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2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7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Первомайского района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рин Андр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4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Сюмс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рина Ольг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1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0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Вер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8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я Олег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рий Михайл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9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Зоя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4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Глазов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5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бюро Самойлова Адвокатской палаты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ов Роман Ю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3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горь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40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Якшур-Бодьинского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ладимир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0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ергей Константи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7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Кез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3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«Юридическая консультация Шарканского района УР»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Светла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7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ько Юлия Георг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1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1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8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Вавож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Олег Раф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Балезин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ев Виктор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4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Селт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ова Кристина Роберт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5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Межрегиональн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олова Людмила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6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Якшур-Бодь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ыго Светлана Рубис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0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ский Александр Моис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6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ин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9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Дифенс» УР</w:t>
            </w:r>
          </w:p>
        </w:tc>
      </w:tr>
      <w:tr>
        <w:trPr>
          <w:trHeight w:val="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Людмил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6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Дифенс»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н Алексей Андр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Первомайская коллегия адвокатов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ин Олег Ю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4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Игорь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3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Можгинск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616" w:gutter="0" w:header="0" w:top="197" w:footer="0" w:bottom="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2:00Z</dcterms:created>
  <dc:creator>Admin</dc:creator>
  <dc:description/>
  <cp:keywords/>
  <dc:language>en-US</dc:language>
  <cp:lastModifiedBy>Тихомирова Ксения Юрьевна</cp:lastModifiedBy>
  <cp:lastPrinted>2023-03-19T15:51:00Z</cp:lastPrinted>
  <dcterms:modified xsi:type="dcterms:W3CDTF">2023-05-17T05:12:00Z</dcterms:modified>
  <cp:revision>2</cp:revision>
  <dc:subject/>
  <dc:title>Утверждено Решением Совета</dc:title>
</cp:coreProperties>
</file>