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слушателя, оформляющего договор на обучение)</w:t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6912"/>
      </w:tblGrid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, __</w:t>
            </w:r>
            <w:r>
              <w:rPr>
                <w:sz w:val="20"/>
                <w:szCs w:val="20"/>
                <w:u w:val="single"/>
              </w:rPr>
              <w:t>(Ф.И.О.)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: серия </w:t>
            </w:r>
            <w:r>
              <w:rPr>
                <w:b/>
                <w:bCs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b/>
                <w:bCs/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н (кем) </w:t>
            </w: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гда) </w:t>
            </w:r>
            <w:r>
              <w:rPr>
                <w:b/>
                <w:bCs/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егистрированный по адресу: </w:t>
            </w:r>
            <w:r>
              <w:rPr>
                <w:b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ю свое согласие на обработку с учетом требований Федерального закона от 27.07.2006 №152-Ф3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Удмурт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кадастровой оценки и технической инвентаризации недвижимого имущества»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 мной договора об оказании мне образовательных услуг на возмездной осн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я факта, этапов и процесса моего обучения, констатации достижения мной установленных государством образовательных уровней (образовательных ценз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уче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и моих персональных данных</w:t>
            </w:r>
          </w:p>
        </w:tc>
      </w:tr>
      <w:tr>
        <w:trPr>
          <w:trHeight w:val="1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рабатываемых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ый уровень (ценз), документ об образовании и сведения, содержащиеся в нем, материалы вступительных испытаний, основа обучения, форма обучения, факультет, кафедра, специальность, ступень высшего профессионального образования, информация для работы с финансовыми организациями, информация финансового характера, связанная с исполнением договора об оказании мне образовательных услуг на возмездной основе, информация о смене фамилии, имени, отчества, информация о семейном положении и его изменении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вершения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в течение которого действует соглас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согласие действует со дня его подписания до дня отзыва в письменной форме, или 5 лет с момента подписания согласия при поступлении в бюджетное учреждение Удмуртской Республ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ентр кадастровой оценки и технической инвентаризации недвижимого имущества», или 6 месяцев с момента подписания согласия – в случае непоступления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bookmarkStart w:id="0" w:name="Дата"/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:                                                       Подпись:                                    </w:t>
            </w:r>
            <w:bookmarkStart w:id="1" w:name="ФамилияИО"/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bookmarkEnd w:id="1"/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207B9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ourierNew32pt">
    <w:name w:val="Основной текст (2) + Courier New;32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shd w:fill="FFFFFF" w:val="clear"/>
      <w:vertAlign w:val="baseline"/>
      <w:lang w:val="en-US" w:bidi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38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3:00Z</dcterms:created>
  <dc:creator>Microsoft Office</dc:creator>
  <dc:description/>
  <dc:language>en-US</dc:language>
  <cp:lastModifiedBy>hasky</cp:lastModifiedBy>
  <dcterms:modified xsi:type="dcterms:W3CDTF">2019-03-11T12:33:00Z</dcterms:modified>
  <cp:revision>2</cp:revision>
  <dc:subject/>
  <dc:title/>
</cp:coreProperties>
</file>