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Style16"/>
        <w:widowControl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бразовательных услуг по профессиональной переподготовке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г. Ижевск                           </w:t>
        <w:tab/>
        <w:t xml:space="preserve">                                                           «___» __________  2019 г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Бюджетное учреждение Удмуртской Республики «Центр кадастровой оценки и технической инвентаризации недвижимого имущества», именуемое в дальнейшем Исполнитель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директора Возмищевой Натальи Аркадьевны, действующего на основании Устава, и гр.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Слушатель, </w:t>
      </w:r>
      <w:r>
        <w:rPr>
          <w:sz w:val="24"/>
          <w:szCs w:val="24"/>
        </w:rPr>
        <w:t>совместно именуемые  Сторо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заключили настоящий договор (далее – договор),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1. Исполнитель обязуется оказать образовательную услугу по профессиональной переподготовке Слушателя по дополнительной профессиональной образовательной программе профессиональной переподготовки «Кадастровая деятельность» (далее – услуга, образовательная услуга) в соответствии с условиями настоящего договора с последующей аттестацией и выдачей итогового документа установленного образца – </w:t>
      </w:r>
      <w:r>
        <w:rPr>
          <w:b/>
          <w:sz w:val="22"/>
          <w:szCs w:val="22"/>
        </w:rPr>
        <w:t>дипло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рофессиональной подготовке</w:t>
      </w:r>
      <w:r>
        <w:rPr>
          <w:sz w:val="22"/>
          <w:szCs w:val="22"/>
        </w:rPr>
        <w:t>, а Слушатель обязуется принять и оплатить образовательную услугу в установленном настоящим договором порядке, форме и размере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Форма обучения – </w:t>
      </w:r>
      <w:r>
        <w:rPr>
          <w:bCs/>
          <w:sz w:val="22"/>
          <w:szCs w:val="22"/>
        </w:rPr>
        <w:t>очно-заочная, в соответствии с программой обучения в объеме 600 академических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Сроки обучения: </w:t>
      </w:r>
      <w:r>
        <w:rPr>
          <w:b/>
          <w:sz w:val="22"/>
          <w:szCs w:val="22"/>
        </w:rPr>
        <w:t>с 10.06.2019 г. по 27.09.2019 г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4.  Исполнитель обязуется оказывать услугу по адресу: г. Ижевск, ул. Владимира Краева, 21.  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Оказание образовательной услуги   производится Исполнителем на основании Лицензии на осуществление образовательной деятельности от 26 февраля 2019 года № 2028 (серия 18Л01 № 0002025), выданной Министерством образования и науки Удмуртской Республики.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Сведения об образовательных услугах, указанных в настоящем договоре, соответствуют информации, размещенной на официальном сайте Исполнителя в сети Интернет по адресу: </w:t>
      </w:r>
      <w:r>
        <w:rPr>
          <w:sz w:val="22"/>
          <w:szCs w:val="22"/>
          <w:lang w:val="en-US"/>
        </w:rPr>
        <w:t>udmbt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на дату заключения договора.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СТОИМОСТЬ УСЛУГ И ПОРЯДОК ИХ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2.1. Стоимость   услуги по настоящему договору за весь период обучения составляет 10 000 (десять тысяч) рублей. </w:t>
      </w:r>
      <w:r>
        <w:rPr>
          <w:bCs/>
          <w:sz w:val="22"/>
          <w:szCs w:val="22"/>
        </w:rPr>
        <w:t xml:space="preserve">НДС не облагается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2.2.  Стоимость   услуги по настоящему договору включает в себя все расходы, связанные с оказанием услуги, в том числе: стоимость образовательной услуги, организацию учебного процесса в соответствии с программой обучения, стоимость раздаточных материалов на бумажном и/или электронном носителе, стоимость документов о прохождении обучения, уплату налогов, сборов и других обязательных платежей, а также иные расходы Исполнителя, связанные с исполнением настоящего договор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2.3. В стоимость услуги по настоящему договору стоимость проживания в течение всего периода обучения, стоимость проезда до места обучения не включены. Место для проживания Исполнителем Слушателю не предоставляется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ab/>
        <w:t>2.4.</w:t>
      </w:r>
      <w:r>
        <w:rPr>
          <w:rFonts w:cs="Times New Roman" w:ascii="Times New Roman" w:hAnsi="Times New Roman"/>
        </w:rPr>
        <w:t xml:space="preserve"> Стоимость услуги устанавливается в рублях РФ, определяется настоящим договором, является твердой и не подлежит изменению в течение всего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5. Оплата услуги осуществляется Слушателем на основании счета Исполнителя авансовым платежом в </w:t>
      </w:r>
      <w:r>
        <w:rPr>
          <w:sz w:val="22"/>
          <w:szCs w:val="22"/>
        </w:rPr>
        <w:t>размере 100% от общей стоимости услуги путем перечисления денежных средств на расчетный счет Исполнителя или путем внесения наличных денежных средств в кассу Исполнителя до начала обучения с выдачей квитанции об опл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В случае прекращения занятий по вине Слушателя, услуги подлежат оплате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2"/>
          <w:szCs w:val="22"/>
          <w:lang w:val="en-US" w:eastAsia="en-US"/>
        </w:rPr>
        <w:t xml:space="preserve">3.  </w:t>
      </w: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Договор вступает в силу с момента подписания   его Сторонами   и действует до полного фактического исполнения Сторонами своих обязательств по настоящему договору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исполнения Слушателем обязательства по оплате образовательной услуги считается дата поступления денежных средств на расчетный счет или в кассу Исполнителя. </w:t>
      </w:r>
    </w:p>
    <w:p>
      <w:pPr>
        <w:pStyle w:val="Normal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4. ПОРЯДОК СДАЧИ И ПРИЕМКИ УСЛУГ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4.1. Сдача и приемка образовательной услуги оформляются Актом сдачи-приемки оказанных услуг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4.2.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</w:rPr>
        <w:t>Исполнитель в день окончания обучения представляет Слушателю для подписания Акт сдачи-приемки оказанных   услуг, в котором указывает полную информацию о фактически оказанной образовательной услуг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4.3. 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</w:rPr>
        <w:t xml:space="preserve">Слушатель в тот же день, но не позднее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5 (пяти)</w:t>
      </w:r>
      <w:r>
        <w:rPr>
          <w:rStyle w:val="FontStyle12"/>
          <w:rFonts w:cs="Times New Roman" w:ascii="Times New Roman" w:hAnsi="Times New Roman"/>
          <w:i w:val="false"/>
          <w:sz w:val="22"/>
          <w:szCs w:val="22"/>
        </w:rPr>
        <w:t xml:space="preserve"> дней с даты получения Акта сдачи- приемки оказанных   услуг, обязан подписать его и вернуть Исполнителю. В случае неполучение от Слушателя в установленный срок Акта сдачи-приемки оказанных   услуг и отсутствия мотивированного отказа от приемки оказанных услуг, настоящий акт считается подписанным, а услуги оказанными.  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ПРАВА И ОБЯЗАННОСТИ СЛУШАТЕ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1. Слушатель обязан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1. Произвести оплату образовательной услуги в порядке и сроки, установленные настоящим договор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2. Ознакомиться и соблюдать требования Устава Исполнителя, правил внутреннего распорядка и локальных нормативных актов, касающихся организации учебного процесса, размещенных на стенде и/или официальном сайте Исполнителя, а также соблюдать учебную дисциплину и общепринятые нормы поведения. 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1.3. Принять оказанную услугу в порядке и сроки, предусмотренные настоящим договором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После проверки объема оказанной услуги рассмотреть и подписать Акт сдачи-приемки оказанных услуг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4. Выполнить в полном объеме все свои обязательства, предусмотренные в других статьях настоящего договора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2. Слушатель вправе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5.2.1. Слушатель вправе отказаться от исполнения договора при условии полного возмещения Исполнителю убытков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6.  ПРАВА И ОБЯЗАННОСТИ ИСПОЛНИТЕ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</w:t>
      </w:r>
      <w:r>
        <w:rPr>
          <w:b/>
          <w:sz w:val="22"/>
          <w:szCs w:val="22"/>
        </w:rPr>
        <w:t>.1. Исполнитель обязан: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6.1.1. Организовать и обеспечить предоставление образовательной услуги, предусмотренной разделом 1 настоящего Договор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6.1.2. Предоставить Слушателю необходимые учебные и методические материал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3. Предоставить для обучения необходимые помещения, соответствующие санитарным и гигиеническим требованиям.  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ab/>
        <w:t>6.1.4. Предоставлять Слушателю необходимые сведения об условиях оказания образовательной услуги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Своевременно предоставлять достоверную информацию   о сложностях, возникающих при исполнении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5. После завершения обучения провести соответствующую программе обучения итоговую аттес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6.  Выдать Слушателю, успешно прошедшему полный курс обучения и итоговую аттестацию, диплом о профессиональной переподготовке установленного образца на условиях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числения Слушателя выдать ему справку о прохождении обуч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2.  Исполнитель вправ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. Самостоятельно   осуществлять   образовательный     процесс, устанавливать системы оценок, формы, порядок аттестации Слушателя в соответствии с Уставом и иными локальными актами Исполнител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Вносить изменения в методику и содержание обучения, если эти изменения не противоречат требованиям, установленным программой обу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Изменять объемы и дисциплины в пределах, установленных действующим законодательством РФ, при условии выполнения требований к качеству подготовки специалистов, определенных государственными образовательными стандартам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6.2.4. </w:t>
      </w:r>
      <w:r>
        <w:rPr>
          <w:bCs/>
          <w:sz w:val="22"/>
          <w:szCs w:val="22"/>
        </w:rPr>
        <w:t>Осуществлять иные прав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НОСТЬ СТОРОН</w:t>
      </w:r>
    </w:p>
    <w:p>
      <w:pPr>
        <w:pStyle w:val="Style71"/>
        <w:widowControl/>
        <w:tabs>
          <w:tab w:val="clear" w:pos="708"/>
          <w:tab w:val="left" w:pos="851" w:leader="none"/>
        </w:tabs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За невыполнение или ненадлежащее выполнение принятых на себ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 Исполнитель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оплаты или несвоевременной оплаты, денежные средства удерживаются в соответствии с законодательством РФ, с учетом причиненных Исполнителю невыполнением обязательств по договору убы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В случае причинения действиями (бездействием) Слушателя ущерба имуществу Исполнителя или вреда здоровью третьих лиц, всю полноту ответственности, включая обязательства по возмещению материального ущерба или морального вреда, несет Слуш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8.1. Стороны будут принимать меры к тому, чтобы любые спорные вопросы, разногласия либо претензии, возникающие в связи с исполнением настоящего договора, были урегулированы путем переговор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8.2.</w:t>
      </w:r>
      <w:r>
        <w:rPr>
          <w:bCs/>
          <w:sz w:val="22"/>
          <w:szCs w:val="22"/>
        </w:rPr>
        <w:t xml:space="preserve"> Претензия направляется в письменной форме</w:t>
      </w:r>
      <w:r>
        <w:rPr>
          <w:sz w:val="22"/>
          <w:szCs w:val="22"/>
        </w:rPr>
        <w:t xml:space="preserve"> Стороне, допустившей нарушение условий договора. В претензии указываются допущенные нарушения со ссылкой на соответствующие положения </w:t>
      </w:r>
      <w:r>
        <w:rPr>
          <w:bCs/>
          <w:sz w:val="22"/>
          <w:szCs w:val="22"/>
        </w:rPr>
        <w:t xml:space="preserve">   договора или его приложений</w:t>
      </w:r>
      <w:r>
        <w:rPr>
          <w:sz w:val="22"/>
          <w:szCs w:val="22"/>
        </w:rPr>
        <w:t>, стоимостная оценка ответственности (неустойки), а также действия, которые должны быть произведены для устранения нарушен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 xml:space="preserve">8.3. Срок рассмотрения претензии – 10 дней   с момента получения такой претензии другой Стороной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8.4. Неурегулированные путем переговоров споры и разногласия разрешаются в судебном порядке в соответствии с действующим законодательством Российской Федерации по месту нахождения Исполнител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2"/>
          <w:szCs w:val="22"/>
        </w:rPr>
        <w:t>9. ОСНОВАНИЯ, ПОРЯДОК РАСТОРЖЕНИЯ И ИЗМЕНЕНИЯ ДОГОВОР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9.1.  Слушатель по согласованию с Исполнителем вправе изменить или расторгнуть договор в случае существенного изменения обстоятельств, из которых Стороны исходили при заключении договора, в порядке, предусмотренном Гражданским кодексом Российской Федерации, иными нормами законодательств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не достижения соглашения об изменении условий договора или о его расторжении в соответствии с существенно изменившимися обстоятельствами, договор может быть расторгнут или изменен судом в порядке и по основаниям, предусмотренным Гражданским кодекс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2. Любые изменения и дополнения к настоящему договору должны быть совершены в письменной форме в виде дополнительных соглашений, подписанных       Сторонами настоящего договора и являющихся его неотъемлемой частью.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9.3.  Изменение условий, на которых заключен настоящий договор, при его исполнении не допускается, за исключением их изменения по соглашению Сторон в случаях, предусмотренных законодательством РФ, в том числе, в результате форс – мажорных обстоятельств, а также при вступлении данного договора в противоречие с вновь принятыми нормативными актами РФ.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ab/>
        <w:t>9.4.  Расторжение договора допускается по соглашению Сторон, по решению суда, в случае одностороннего отказа Стороны договора от его исполнения в соответствии с гражданск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5. Расторжение договора по соглашению Сторон оформляется письменно в виде дополнительного соглашения, подписанного Сторонами, где указываются сроки возврата Исполнителем денежных средств Слушателю за оплаченные им услуги по настоящему договору, за исключением фактически понесенных Исполнителем расходов, связанных с исполнением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ициирующая расторжение договора Сторона направляет другой Стороне извещение в письменном виде не позднее, чем за 5 (пять) дней до даты расторж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6. Исполнитель вправе принять решение об одностороннем отказе от исполнения договора, в том числе,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осуществления/просрочки оплаты образовательных услуг Слуш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возможности надлежащего исполнения обязательства по оказанию образовательной услуги вследствие действий (бездействия) Слуш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- при отчислении Слушателя по неуважительной причине (нарушение правил внутреннего трудового распорядка, Устава Исполнителя и т.д.)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- в случае невыполнения или существенного нарушения Слушателем своих обязательств по настоящему договор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в иных случаях, предусмотренных действующим законодательством Российской Федерации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Приказ об отчислении Слушателя является подтверждением прекращения или досрочного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анном случае расторжение   осуществляется с применением мер ответственности, предусмотренных настоящим договором и действующим законодательством РФ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1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2.  Ни одна из Сторон договора не имеет права передавать свои права и обязанности по настоящему договору третьей стор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3. </w:t>
      </w:r>
      <w:r>
        <w:rPr>
          <w:bCs/>
          <w:sz w:val="22"/>
          <w:szCs w:val="22"/>
        </w:rPr>
        <w:t xml:space="preserve">При изменении реквизитов и иных сведений Сторона, у которой произошли изменения, в течение трех дней со дня изменения таких сведений обязана письменно известить об этом другую Сторону.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  <w:t>10.4. Все уведомления и извещения, необходимые в соответствии с договором, совершаются в письменной форме и должны быть переданы лично или направлены заказной почтой, электронным сообщением, по факсу или иным способом, позволяющим установить факт отправки корреспонденции, с последующим предоставлением оригинала по адресам, указанным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говор считается действительным при передаче его по факсу и электронной почте, при условии, что согласованные и подписанные оригиналы договора направляются Сторонами по поч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5. Настоящий Договор составлен в двух экземплярах имеющих равную юридическую силу, по одному для каждой из Сторон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6.   </w:t>
      </w:r>
      <w:r>
        <w:rPr>
          <w:sz w:val="22"/>
          <w:szCs w:val="22"/>
          <w:lang w:val="en-US" w:eastAsia="en-US"/>
        </w:rPr>
        <w:t>К настоящему договору в качестве его неотемлемой части прилагается:</w:t>
      </w:r>
    </w:p>
    <w:p>
      <w:pPr>
        <w:pStyle w:val="Normal1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- Акт сдачи – приемки оказанных услу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New Roman"/>
        </w:rPr>
        <w:t xml:space="preserve"> </w:t>
      </w:r>
    </w:p>
    <w:p>
      <w:pPr>
        <w:pStyle w:val="Normal1"/>
        <w:jc w:val="center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1. АДРЕСА И РЕКВИЗИТЫ СТОРОН</w:t>
      </w:r>
    </w:p>
    <w:p>
      <w:pPr>
        <w:pStyle w:val="Normal1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/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:</w:t>
            </w:r>
          </w:p>
        </w:tc>
      </w:tr>
      <w:tr>
        <w:trPr>
          <w:trHeight w:val="641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280" w:leader="none"/>
              </w:tabs>
              <w:rPr/>
            </w:pPr>
            <w:r>
              <w:rPr>
                <w:sz w:val="22"/>
                <w:szCs w:val="22"/>
              </w:rPr>
              <w:t xml:space="preserve">БУ УР «ЦКО БТ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4, УР, г. Ижевск, ул. Владимира Краева, 21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вой счет 20866725900</w:t>
            </w:r>
          </w:p>
          <w:p>
            <w:pPr>
              <w:pStyle w:val="Normal"/>
              <w:shd w:fill="FFFFFF" w:val="clear"/>
              <w:ind w:right="31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Министерстве финансов Удмуртской Республики 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/счет 40601810500003000001 в ОТДЕЛЕНИЕ - НБ УДМУРТСКАЯ РЕСПУБЛИКА Г.ИЖЕВСК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401001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841073591</w:t>
            </w:r>
          </w:p>
          <w:p>
            <w:pPr>
              <w:pStyle w:val="Normal"/>
              <w:shd w:fill="FFFFFF" w:val="clear"/>
              <w:ind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41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__  Н.А. Возмищ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_________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Паспорт: серия _______, номер __________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гда и кем выдан______________________ 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Банковские реквизиты (при наличии):  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________________________________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 _____________________________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________________________________</w:t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>договору</w:t>
      </w:r>
    </w:p>
    <w:p>
      <w:pPr>
        <w:pStyle w:val="Style16"/>
        <w:widowControl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оказание образовательных услуг </w:t>
      </w:r>
    </w:p>
    <w:p>
      <w:pPr>
        <w:pStyle w:val="Style16"/>
        <w:widowControl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о повышению квалификации</w:t>
      </w:r>
    </w:p>
    <w:p>
      <w:pPr>
        <w:pStyle w:val="Style16"/>
        <w:widowControl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т «___» _____ 20___ г.  № _____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дачи – приемки оказанных услуг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Ижевск                                                                                  «___» _________________ 20</w:t>
        <w:softHyphen/>
        <w:softHyphen/>
        <w:softHyphen/>
        <w:softHyphen/>
        <w:t>___ г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Мы, нижеподписавшиеся, представитель </w:t>
      </w:r>
      <w:r>
        <w:rPr>
          <w:b/>
          <w:bCs/>
          <w:color w:val="000000"/>
          <w:sz w:val="24"/>
          <w:szCs w:val="24"/>
        </w:rPr>
        <w:t>Исполнителя</w:t>
      </w:r>
      <w:r>
        <w:rPr>
          <w:bCs/>
          <w:color w:val="000000"/>
          <w:sz w:val="24"/>
          <w:szCs w:val="24"/>
        </w:rPr>
        <w:t xml:space="preserve"> – директор Возмищева Наталья Аркадьевна, действующая на основании  Устава – с одной стороны, и </w:t>
      </w:r>
      <w:r>
        <w:rPr>
          <w:b/>
          <w:bCs/>
          <w:color w:val="000000"/>
          <w:sz w:val="24"/>
          <w:szCs w:val="24"/>
        </w:rPr>
        <w:t>Слушатель</w:t>
      </w:r>
      <w:r>
        <w:rPr>
          <w:bCs/>
          <w:color w:val="000000"/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</w:rPr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с другой стороны, далее именуемые – Стороны,  составили настоящий Акт сдачи – приемки оказанных услуг (далее – Акт) о том, что образовательные услуги по профессиональной переподготовке Слушателя по дополнительной профессиональной образовательной программе профессиональной переподготовки «Кадастровая деятельность» Исполнителем – бюджетным учреждением Удмуртской Республики «Центр кадастровой оценки и технической инвентаризации недвижимого имущества» </w:t>
      </w:r>
      <w:r>
        <w:rPr>
          <w:sz w:val="24"/>
          <w:szCs w:val="24"/>
        </w:rPr>
        <w:t>по Договору на оказание образовательных услуг по повышению квалификации (с физическим лицом) от «___» _____ 20___ г.  № _____ (далее – Договор) оказаны в полном объеме, с надлежащим качеством, в установленные сроки и в соответствии с условиями Договора.</w:t>
      </w:r>
    </w:p>
    <w:p>
      <w:pPr>
        <w:pStyle w:val="Style16"/>
        <w:widowControl/>
        <w:spacing w:lineRule="atLeast" w:line="240"/>
        <w:jc w:val="both"/>
        <w:rPr/>
      </w:pPr>
      <w:r>
        <w:rPr/>
        <w:tab/>
        <w:t>Стоимость оказанной услуги за весь период обучения составила 10 0</w:t>
      </w:r>
      <w:r>
        <w:rPr>
          <w:sz w:val="22"/>
          <w:szCs w:val="22"/>
        </w:rPr>
        <w:t xml:space="preserve">00 (десять тысяч) рублей. </w:t>
      </w:r>
      <w:r>
        <w:rPr>
          <w:bCs/>
          <w:sz w:val="22"/>
          <w:szCs w:val="22"/>
        </w:rPr>
        <w:t>НДС не облагаетс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По исполнению условий Договора Стороны претензий друг к другу не имеют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>
          <w:trHeight w:val="3403" w:hRule="atLeast"/>
        </w:trPr>
        <w:tc>
          <w:tcPr>
            <w:tcW w:w="491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/>
              <w:t xml:space="preserve">  ______________  </w:t>
            </w:r>
            <w:r>
              <w:rPr>
                <w:sz w:val="24"/>
                <w:szCs w:val="24"/>
              </w:rPr>
              <w:t>Возмищева Н.А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</w:t>
            </w:r>
            <w:r>
              <w:rPr>
                <w:i/>
              </w:rPr>
              <w:t>(Ф.И.О., должность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         </w:t>
            </w:r>
            <w:r>
              <w:rPr/>
              <w:fldChar w:fldCharType="begin"/>
            </w:r>
            <w:r>
              <w:rPr/>
              <w:instrText xml:space="preserve"> MERGEFIELD ФИО_руководитель </w:instrText>
            </w:r>
            <w:r>
              <w:rPr/>
              <w:fldChar w:fldCharType="separate"/>
            </w:r>
            <w:r>
              <w:rPr/>
              <w:t>________________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</w:t>
            </w:r>
            <w:r>
              <w:rPr>
                <w:i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Book Antiqua" w:hAnsi="Book Antiqua" w:cs="Book Antiqua"/>
      <w:i/>
      <w:iCs/>
      <w:sz w:val="16"/>
      <w:szCs w:val="16"/>
    </w:rPr>
  </w:style>
  <w:style w:type="character" w:styleId="FontStyle11">
    <w:name w:val="Font Style11"/>
    <w:qFormat/>
    <w:rPr>
      <w:rFonts w:ascii="Impact" w:hAnsi="Impact" w:cs="Impact"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8:00Z</dcterms:created>
  <dc:creator>юрист</dc:creator>
  <dc:description/>
  <cp:keywords/>
  <dc:language>en-US</dc:language>
  <cp:lastModifiedBy>ShalunovvL</cp:lastModifiedBy>
  <cp:lastPrinted>2019-06-03T15:11:00Z</cp:lastPrinted>
  <dcterms:modified xsi:type="dcterms:W3CDTF">2019-06-05T13:37:00Z</dcterms:modified>
  <cp:revision>26</cp:revision>
  <dc:subject/>
  <dc:title>Договор №</dc:title>
</cp:coreProperties>
</file>