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</w:rPr>
        <w:t>имущественных отношений Удмуртской Республики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ое учреждение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муртской Республики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</w:rPr>
        <w:t>«Центр кадастровой оценки и технической инвентаризации недвижимого имущества»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У УР «ЦКО БТИ»)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51865" cy="949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4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Arial Unicode MS" w:cs="Times New Roman" w:ascii="Times New Roman" w:hAnsi="Times New Roman"/>
          <w:b/>
        </w:rPr>
        <w:t>Удмурт Элькунысь</w:t>
      </w:r>
    </w:p>
    <w:p>
      <w:pPr>
        <w:pStyle w:val="Style16"/>
        <w:ind w:left="142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ваньбур кусыпъёсъя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министерство</w:t>
      </w:r>
    </w:p>
    <w:p>
      <w:pPr>
        <w:pStyle w:val="Style16"/>
        <w:ind w:firstLine="284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дастр дунъянъя н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й ваньбуретлы технической инвентаризаци лэсьтонъя центр» Удмурт Элькунысь коньдэтэн возиськись ужъюрт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(«ЦКО БТИ» УЭ КВУ)</w:t>
      </w:r>
    </w:p>
    <w:p>
      <w:pPr>
        <w:sectPr>
          <w:type w:val="continuous"/>
          <w:pgSz w:w="11906" w:h="16838"/>
          <w:pgMar w:left="1418" w:right="849" w:gutter="0" w:header="0" w:top="567" w:footer="0" w:bottom="567"/>
          <w:cols w:num="3" w:equalWidth="false" w:sep="false">
            <w:col w:w="3430" w:space="396"/>
            <w:col w:w="1843" w:space="142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pBdr>
          <w:top w:val="thickThinSmallGap" w:sz="24" w:space="1" w:color="000000"/>
        </w:pBdr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а Краева ул., д. 21, г.Ижевск, Удмуртская Республика, 42600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(3412) 664-100, e-mail: info@udmbti.ru. официальный сайт: http://www.udmbti.ru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- 1841073591, КПП - 184101001, ОГРН – 1171832021272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Удмуртской Республики «Центр кадастровой оценки и технической инвентаризации недвижимого имущества» (БУ УР «ЦКО БТИ»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х инженеров и специалистов в сфере кадастровой деятельности на очно-заочные (без отрыва от производства) курсы профессиональной переподготов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от 26 февраля 2019 года № 2028, серия 18Л01 №0002025 выдана Министерством образования и науки Удмуртской Республ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ая переподготовка "Кадастровая деятельность" </w:t>
      </w:r>
      <w:r>
        <w:rPr>
          <w:rFonts w:cs="Times New Roman" w:ascii="Times New Roman" w:hAnsi="Times New Roman"/>
          <w:sz w:val="24"/>
          <w:szCs w:val="24"/>
        </w:rPr>
        <w:t xml:space="preserve">позволит выполнить треб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г. № 221-ФЗ "О кадастровой деятельности", в соответствии с которой кадастровый инженер, имевший на 01.07.2016 г. действующий аттестат кадастрового инженера, должен получить высшее образование в области кадастровых отношений или пройти профессиональную переподготовку по программе "Кадастровая деятельность" до 01.01.2020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(программа профессиональной переподготовки) "Кадастровая деятельность" разработана в соответствии с нормами действующего законодательства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лиц, у которых высшее образование не соответствует Перечню специальностей и направлений подготовки высшего образования, необходимых для осуществления кадастровой деятельности, утвержденному Приказом Минэкономразвития России от 26.04.2018 №229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Кадастровая деятельность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переподготовка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т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 форма обучения с применением дистанционных образовательных технологий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курса: </w:t>
      </w:r>
      <w:r>
        <w:rPr>
          <w:rFonts w:cs="Times New Roman" w:ascii="Times New Roman" w:hAnsi="Times New Roman"/>
          <w:bCs/>
          <w:sz w:val="24"/>
          <w:szCs w:val="24"/>
        </w:rPr>
        <w:t>16 нед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 xml:space="preserve">600 час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обучения:</w:t>
      </w:r>
      <w:r>
        <w:rPr>
          <w:rFonts w:cs="Times New Roman" w:ascii="Times New Roman" w:hAnsi="Times New Roman"/>
          <w:sz w:val="24"/>
          <w:szCs w:val="24"/>
        </w:rPr>
        <w:t>  не менее 10 человек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:</w:t>
      </w:r>
      <w:r>
        <w:rPr>
          <w:rFonts w:cs="Times New Roman" w:ascii="Times New Roman" w:hAnsi="Times New Roman"/>
          <w:sz w:val="24"/>
          <w:szCs w:val="24"/>
        </w:rPr>
        <w:t xml:space="preserve"> к освоению программы допускаются физические лица, имеющие или получающие высшее образование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и:</w:t>
      </w:r>
      <w:r>
        <w:rPr>
          <w:rFonts w:cs="Times New Roman" w:ascii="Times New Roman" w:hAnsi="Times New Roman"/>
          <w:sz w:val="24"/>
          <w:szCs w:val="24"/>
        </w:rPr>
        <w:t xml:space="preserve"> сотрудники Управления Росреестра по Удмуртской республике, преподаватели Удмуртского государственного университета, ведущие специалисты в области кадастровой деятельност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 итоговая аттестация представляет собой защиту выпускной аттестационной работы по составлению межевого или технического плана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 обучения:</w:t>
      </w:r>
      <w:r>
        <w:rPr>
          <w:rFonts w:cs="Times New Roman" w:ascii="Times New Roman" w:hAnsi="Times New Roman"/>
          <w:sz w:val="24"/>
          <w:szCs w:val="24"/>
        </w:rPr>
        <w:t xml:space="preserve"> слушателям, успешно освоившим программу и прошедшим итоговую аттестацию, выд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 о профессиональной переподготовке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, дающий право на ведение профессиональной деятельности в сфере кадастровой деятельности </w:t>
      </w:r>
    </w:p>
    <w:p>
      <w:pPr>
        <w:pStyle w:val="Normal"/>
        <w:spacing w:lineRule="auto" w:line="240" w:before="280" w:after="280"/>
        <w:jc w:val="center"/>
        <w:rPr/>
      </w:pPr>
      <w:bookmarkStart w:id="0" w:name="uchplan_pp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рограммы профессиональной переподготовки </w:t>
        <w:br/>
        <w:t xml:space="preserve">"Кадастровая деятельность"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7206"/>
        <w:gridCol w:w="1900"/>
      </w:tblGrid>
      <w:tr>
        <w:trPr>
          <w:tblHeader w:val="true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исциплин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</w:t>
              <w:br/>
              <w:t xml:space="preserve">(600 час)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объектов недвижимости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е основы кадастровой деятельности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регулирование кадастровой деятельности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дезия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рамметрия и дистанционное зондирование Земли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графия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е работы в отношении недвижимого имущества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е планирование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устройство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регулирование рынка недвижимости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й мониторинг земель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й кадастровый учет и государственная регистрация прав на недвижимое имущество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аттестация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бучения по программе «Кадастровая деятельность» составляет 10 000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материал будет начитываться по субботам (предварительные даты – 15 июня, 13 июля, 17 августа, 14 сентября 2019 года) по адресу: г. Ижевск, ул. Владимира Краева, 21, актовый зал. По 8 академических часов каждую субботу, с 9.00 до 16.20. Итоговая аттестация состоится 21 сентября, с 9.00 до 16.2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ронную почту слушателей будут высылаться презентации, информационные материалы для самостоятельного изу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на курсы профессиональной переподготовки, согласие на обработку персональных данных (формы прилагаются) высылаются на электронную почту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dmb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 на сотрудничество и готовы ответить на все ваши вопрос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учению и развитию персонала БУ УР «ЦКО БТ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унов Владимир Иванович, тел. 66-41-00, 8-912-765-65-2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0088/4f0cd0e3675de3d5bc43364f0e27155854740ac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2:00Z</dcterms:created>
  <dc:creator>has</dc:creator>
  <dc:description/>
  <cp:keywords/>
  <dc:language>en-US</dc:language>
  <cp:lastModifiedBy>ShalunovvL</cp:lastModifiedBy>
  <cp:lastPrinted>2017-09-01T10:43:00Z</cp:lastPrinted>
  <dcterms:modified xsi:type="dcterms:W3CDTF">2019-06-05T12:12:00Z</dcterms:modified>
  <cp:revision>17</cp:revision>
  <dc:subject/>
  <dc:title/>
</cp:coreProperties>
</file>