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СОГЛАСИЕ НА ОБРАБОТКУ ПЕРСОНАЛЬНЫХ ДАННЫХ</w:t>
      </w:r>
    </w:p>
    <w:p>
      <w:pPr>
        <w:pStyle w:val="Normal"/>
        <w:jc w:val="center"/>
        <w:rPr/>
      </w:pPr>
      <w:r>
        <w:rPr/>
        <w:t>(слушателя, оформляющего договор на обучение)</w:t>
      </w:r>
    </w:p>
    <w:tbl>
      <w:tblPr>
        <w:tblW w:w="97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6912"/>
      </w:tblGrid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субъекта персональных данных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, __</w:t>
            </w:r>
            <w:r>
              <w:rPr>
                <w:sz w:val="20"/>
                <w:szCs w:val="20"/>
                <w:u w:val="single"/>
              </w:rPr>
              <w:t>(Ф.И.О.)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субъекта персональных данных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спорт: серия </w:t>
            </w:r>
            <w:r>
              <w:rPr>
                <w:b/>
                <w:bCs/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b/>
                <w:bCs/>
                <w:sz w:val="20"/>
                <w:szCs w:val="20"/>
              </w:rPr>
              <w:t>__________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н (кем) </w:t>
            </w:r>
            <w:r>
              <w:rPr>
                <w:b/>
                <w:bCs/>
                <w:sz w:val="20"/>
                <w:szCs w:val="20"/>
              </w:rPr>
              <w:t>__________________________________________________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гда) </w:t>
            </w:r>
            <w:r>
              <w:rPr>
                <w:b/>
                <w:bCs/>
                <w:sz w:val="20"/>
                <w:szCs w:val="20"/>
              </w:rPr>
              <w:t>___________</w:t>
            </w:r>
            <w:r>
              <w:rPr>
                <w:sz w:val="20"/>
                <w:szCs w:val="20"/>
              </w:rPr>
              <w:t xml:space="preserve"> г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субъекта персональных данных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регистрированный по адресу: </w:t>
            </w:r>
            <w:r>
              <w:rPr>
                <w:b/>
                <w:bCs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ю свое согласие на обработку с учетом требований Федерального закона от 27.07.2006 №152-Ф3 «О персональных данных» моих персональных данных (включая их получение от меня и/или от любых третьих лиц) Оператору:</w:t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 Удмуртской Республ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кадастровой оценки и технической инвентаризации недвижимого имущества»</w:t>
            </w:r>
          </w:p>
        </w:tc>
      </w:tr>
      <w:tr>
        <w:trPr>
          <w:trHeight w:val="18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лью: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обработки персональных данных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 со мной договора об оказании мне образовательных услуг на возмездной основ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ирования факта, этапов и процесса моего обучения, констатации достижения мной установленных государством образовательных уровней (образовательных ценз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учета освоения мной образовательной программы, подтверждения достигнутого образовательного ценза (уровня), удостоверяемого соответствующим документом об образовании и хранении моих персональных данных</w:t>
            </w:r>
          </w:p>
        </w:tc>
      </w:tr>
      <w:tr>
        <w:trPr>
          <w:trHeight w:val="16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еме: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рабатываемых персональных данных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, имя, отчество, пол, дата рождения, гражданство, документ, удостоверяющий личность (вид документа, его серия и номер, кем и когда выдан), место жительства, место регистрации, телефоны (в том числе мобильный), адрес электронной почты, образовательный уровень (ценз), документ об образовании и сведения, содержащиеся в нем, материалы вступительных испытаний, основа обучения, форма обучения, факультет, кафедра, специальность, ступень высшего профессионального образования, информация для работы с финансовыми организациями, информация финансового характера, связанная с исполнением договора об оказании мне образовательных услуг на возмездной основе, информация о смене фамилии, имени, отчества, информация о семейном положении и его изменении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вершения: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действий с персональными данными, на совершение которых дается согласи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 в отношении персональных данных, которые необходимы для достижения указанных в пункте 5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.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: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автоматизированных средств обработки моих персональных данных, так и без использования средств автоматизации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, в течение которого действует согласи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тоящее согласие действует со дня его подписания до дня отзыва в письменной форме, или 5 лет с момента подписания согласия при поступлении в бюджетное учреждение Удмуртской Республ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Центр кадастровой оценки и технической инвентаризации недвижимого имущества», или 6 месяцев с момента подписания согласия – в случае непоступления.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зыв согласия на обработку персональных данных по инициативе субъекта персональных данных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подпись субъекта персональных данных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bookmarkStart w:id="0" w:name="Дата"/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ата</w:t>
            </w:r>
            <w:bookmarkEnd w:id="0"/>
            <w:r>
              <w:rPr>
                <w:b/>
                <w:bCs/>
                <w:sz w:val="22"/>
                <w:szCs w:val="22"/>
              </w:rPr>
              <w:t xml:space="preserve">:                                                       Подпись:                                    </w:t>
            </w:r>
            <w:bookmarkStart w:id="1" w:name="ФамилияИО"/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bookmarkEnd w:id="1"/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Style6">
    <w:name w:val="Основной текст Знак"/>
    <w:qFormat/>
    <w:rPr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b/>
      <w:bCs/>
      <w:strike w:val="false"/>
      <w:dstrike w:val="false"/>
      <w:color w:val="207B97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CourierNew32pt">
    <w:name w:val="Основной текст (2) + Courier New;32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4"/>
      <w:sz w:val="64"/>
      <w:szCs w:val="64"/>
      <w:u w:val="none"/>
      <w:shd w:fill="FFFFFF" w:val="clear"/>
      <w:vertAlign w:val="baseline"/>
      <w:lang w:val="en-US" w:bidi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  <w:ind w:hanging="38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5"/>
    </w:pPr>
    <w:rPr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6"/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z w:val="22"/>
      <w:szCs w:val="22"/>
    </w:rPr>
  </w:style>
  <w:style w:type="paragraph" w:styleId="Style1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01:00Z</dcterms:created>
  <dc:creator>Microsoft Office</dc:creator>
  <dc:description/>
  <cp:keywords/>
  <dc:language>en-US</dc:language>
  <cp:lastModifiedBy>ShalunovvL</cp:lastModifiedBy>
  <dcterms:modified xsi:type="dcterms:W3CDTF">2019-03-07T08:23:00Z</dcterms:modified>
  <cp:revision>7</cp:revision>
  <dc:subject/>
  <dc:title/>
</cp:coreProperties>
</file>